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广东技术师范学院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  <w:t>2015</w:t>
      </w:r>
      <w:r>
        <w:rPr>
          <w:rFonts w:ascii="小标宋;Arial Unicode MS" w:hAnsi="小标宋;Arial Unicode MS" w:eastAsia="小标宋;Arial Unicode MS"/>
          <w:sz w:val="32"/>
          <w:szCs w:val="32"/>
        </w:rPr>
        <w:t>年基层党组织建设“书记项目”中期检查工作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广东技术师范学院基层党建“书记项目”实施方案》的（广师党委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有关要求，我院各二级党委（党总支）紧紧围绕“一院一聚焦”的主题申报“书记项目”，经过学院“书记项目”评审组的评议，立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“书记项目”。每个二级党委（党总支）都有一个“书记项目”，项目分为培育项目和一般项目，其中，培育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一般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  <w:r>
        <w:rPr>
          <w:rFonts w:ascii="仿宋_GB2312;仿宋" w:hAnsi="仿宋_GB2312;仿宋" w:eastAsia="仿宋_GB2312;仿宋"/>
          <w:sz w:val="32"/>
          <w:szCs w:val="32"/>
        </w:rPr>
        <w:t>为进一步推进我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基层党组织建设“书记项目”的实施，现制订 “书记项目”中期检查工作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立足全面从严治党新常态，把实施二级党组织基层党建“书记项目”作为“大抓党建、大抓基层”的重要抓手，围绕“一院一聚焦”的主题，以解决二级党委（党总支）在实施“书记项目”过程中存在的问题为导向，进一步推进我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书记项目”的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步骤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书记项目”推进情况自查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日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党委（党总支）按照“书记项目”的目标要求，对照各单位“书记项目”的实施方案，认真自查，阶段性总结项目的进展情况、项目推进中存在的问题、经费使用情况等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基层党建工作督导员对各二级党委（党总支）“书记项目”推进情况进行督导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日前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党委（党总支）及时将“书记项目”阶段性总结情况与相应基层党建工作督导员沟通，听取督导员的意见建议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召开“书记项目”中期检查汇报会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参加人员</w:t>
      </w:r>
      <w:r>
        <w:rPr>
          <w:rFonts w:ascii="仿宋_GB2312;仿宋" w:hAnsi="仿宋_GB2312;仿宋" w:eastAsia="仿宋_GB2312;仿宋"/>
          <w:sz w:val="32"/>
          <w:szCs w:val="32"/>
        </w:rPr>
        <w:t>：学院领导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书记项目”评审工作组成员、基层党建工作督导员、各二级党委（党总支）书记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会议时间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45</w:t>
      </w:r>
      <w:r>
        <w:rPr>
          <w:rFonts w:ascii="仿宋_GB2312;仿宋" w:hAnsi="仿宋_GB2312;仿宋" w:eastAsia="仿宋_GB2312;仿宋"/>
          <w:sz w:val="32"/>
          <w:szCs w:val="32"/>
        </w:rPr>
        <w:t>；下午</w:t>
      </w:r>
      <w:r>
        <w:rPr>
          <w:rFonts w:eastAsia="仿宋_GB2312;仿宋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: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会议议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二级党委（党总支）书记（项目负责人）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的形式汇报“书记项目”进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位书记汇报后，由“书记项目”评审工作组点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院党委陈韶书记讲话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高度重视，精心组织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党委（党总支）书记要坚持把“书记项目”中期检查与落实党建工作责任制相结合，进一步细化任务，落实责任，形成合力，推动项目尽快上水平、出成果，不断提升党建工作科学化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认真准备中期检查汇报材料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党委（党总支）书记要</w:t>
      </w:r>
      <w:r>
        <w:rPr>
          <w:rFonts w:ascii="仿宋_GB2312;仿宋" w:hAnsi="仿宋_GB2312;仿宋" w:eastAsia="仿宋_GB2312;仿宋"/>
          <w:sz w:val="32"/>
          <w:szCs w:val="32"/>
        </w:rPr>
        <w:t>重点从“书记项目”工作亮点、主要举措、工作成效、存在的问题以及今后工作重点等方面准备汇报材料，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的形式汇报，每个项目汇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，“书记项目”评审工作组点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。汇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及文字材料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中午下班前发至组织部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szzb2013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进一步发挥基层党建督导员的作用。</w:t>
      </w:r>
      <w:r>
        <w:rPr>
          <w:rFonts w:ascii="仿宋_GB2312;仿宋" w:hAnsi="仿宋_GB2312;仿宋" w:eastAsia="仿宋_GB2312;仿宋"/>
          <w:sz w:val="32"/>
          <w:szCs w:val="32"/>
        </w:rPr>
        <w:t>学院基层党建工作督导员要深入二级党委（党总支），针对各二级党组织书记项目的进展情况，对“书记项目”阶段性总结工作进行指导，并对进一步推进“书记项目”、落实学院党委有关要求及时提出意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zb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1:00Z</dcterms:created>
  <dc:creator>H.T</dc:creator>
  <dc:description/>
  <cp:keywords/>
  <dc:language>en-US</dc:language>
  <cp:lastModifiedBy>Windows 用户</cp:lastModifiedBy>
  <cp:lastPrinted>2015-10-12T17:43:00Z</cp:lastPrinted>
  <dcterms:modified xsi:type="dcterms:W3CDTF">2015-10-13T03:54:00Z</dcterms:modified>
  <cp:revision>5</cp:revision>
  <dc:subject/>
  <dc:title>广东技术师范学院</dc:title>
</cp:coreProperties>
</file>