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技术师范学院省级质量工程结题项目汇总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440"/>
        <w:gridCol w:w="1550"/>
        <w:gridCol w:w="2708"/>
        <w:gridCol w:w="1620"/>
        <w:gridCol w:w="1080"/>
        <w:gridCol w:w="808"/>
      </w:tblGrid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内结题时间（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财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需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旅游管理与服务教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纬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财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专业基础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财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教学示范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技术师范学院师范教育实践教学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财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资源共享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资源共享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应用基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资源共享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实践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技术师范学院——广州周立功单片机科技有限公司工程实践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荣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技术师范学院——广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计算机科技有限公司工程实践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小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高等教育教学改革项目</w:t>
            </w:r>
            <w:bookmarkEnd w:id="0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师范院校学前教育本科专业人才培养模式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财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学改革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突出核心能力的教育技术学职教师资人才培养模式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天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学改革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校民族传统体育课程建设的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少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学改革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国家职业标准的市场营销专业课程体系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洁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学改革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培养职业英语能力的大学英语课程体系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竹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教学改革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类专业创新创业人才培养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粤教高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5:00Z</dcterms:created>
  <dc:creator>微软用户</dc:creator>
  <dc:description/>
  <cp:keywords/>
  <dc:language>en-US</dc:language>
  <cp:lastModifiedBy>Lenovo User</cp:lastModifiedBy>
  <cp:lastPrinted>2015-06-09T17:26:00Z</cp:lastPrinted>
  <dcterms:modified xsi:type="dcterms:W3CDTF">2015-06-10T01:12:00Z</dcterms:modified>
  <cp:revision>12</cp:revision>
  <dc:subject/>
  <dc:title>附件2</dc:title>
</cp:coreProperties>
</file>