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  <w:t>2015</w:t>
      </w:r>
      <w:r>
        <w:rPr>
          <w:b/>
          <w:kern w:val="0"/>
          <w:sz w:val="36"/>
          <w:szCs w:val="36"/>
        </w:rPr>
        <w:t>年下半年第一期（非师范生）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5"/>
        <w:gridCol w:w="4140"/>
        <w:gridCol w:w="1620"/>
        <w:gridCol w:w="1440"/>
      </w:tblGrid>
      <w:tr>
        <w:trPr>
          <w:tblHeader w:val="true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上课时间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培训班级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上课地点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任课教师</w:t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:00-11:3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:30-16:00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白云校区文学院、教育技术与传播学院及计算机科学学院全体考生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师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白云校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教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5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郁芬</w:t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:00-11:3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:30-16:00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白云校区管理学院、自动化学院全体考生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白云校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教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04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祁丽岩</w:t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:00-11:3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:30-16:00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白云校区会计学院、汽车学院全体考生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白云校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教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5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郁芬</w:t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:00-11:3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:30-16:00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白云校区经贸学院、外国语学院全体考生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白云校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教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04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祁丽岩</w:t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:30-21:00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校区全体考生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校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阶梯课室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祁丽岩</w:t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bookmarkStart w:id="0" w:name="OLE_LINK2"/>
            <w:bookmarkStart w:id="1" w:name="OLE_LINK1"/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:00-11:3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bookmarkStart w:id="2" w:name="OLE_LINK2"/>
            <w:bookmarkStart w:id="3" w:name="OLE_LINK1"/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:30-16:00</w:t>
            </w:r>
            <w:bookmarkEnd w:id="2"/>
            <w:bookmarkEnd w:id="3"/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校本部及西校区全体考生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校本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教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郁芬</w:t>
            </w:r>
          </w:p>
        </w:tc>
      </w:tr>
    </w:tbl>
    <w:p>
      <w:pPr>
        <w:pStyle w:val="Normal"/>
        <w:widowControl/>
        <w:spacing w:before="280" w:after="0"/>
        <w:jc w:val="center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  <w:t>普通话培训安排表</w:t>
      </w:r>
    </w:p>
    <w:sectPr>
      <w:type w:val="nextPage"/>
      <w:pgSz w:w="11906" w:h="16838"/>
      <w:pgMar w:left="1797" w:right="179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48"/>
      <w:szCs w:val="4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8:23:00Z</dcterms:created>
  <dc:creator>雨林木风</dc:creator>
  <dc:description/>
  <cp:keywords/>
  <dc:language>en-US</dc:language>
  <cp:lastModifiedBy>lenovo</cp:lastModifiedBy>
  <cp:lastPrinted>2014-09-25T08:47:00Z</cp:lastPrinted>
  <dcterms:modified xsi:type="dcterms:W3CDTF">2015-06-25T02:06:00Z</dcterms:modified>
  <cp:revision>3</cp:revision>
  <dc:subject/>
  <dc:title>关于2012年上半年第二期普通话培训安排的通知</dc:title>
</cp:coreProperties>
</file>