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6"/>
        </w:rPr>
        <w:t>黄明睿老师个人简要事迹</w:t>
      </w:r>
    </w:p>
    <w:p>
      <w:pPr>
        <w:pStyle w:val="Normal"/>
        <w:ind w:firstLine="400"/>
        <w:rPr>
          <w:rFonts w:ascii="仿宋;Arial Unicode MS" w:hAnsi="仿宋;Arial Unicode MS" w:eastAsia="仿宋;Arial Unicode MS" w:cs="仿宋;Arial Unicode MS"/>
          <w:b/>
          <w:b/>
          <w:color w:val="000000"/>
          <w:sz w:val="20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0"/>
          <w:szCs w:val="32"/>
        </w:rPr>
      </w:r>
    </w:p>
    <w:p>
      <w:pPr>
        <w:pStyle w:val="Normal"/>
        <w:spacing w:lineRule="auto" w:line="300"/>
        <w:ind w:firstLine="640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一、立德树人，在平凡工作中有坚持，在坚持中不断探索长效育人模式</w:t>
      </w:r>
    </w:p>
    <w:p>
      <w:pPr>
        <w:pStyle w:val="Normal"/>
        <w:spacing w:lineRule="auto" w:line="3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黄明睿老师坚持立德树人，知行合一，既注重个人思想道德修养，工作中勤恳敬业，乐于奉献，又注重对学生的思想教育，是学生学习的榜样和健康成长的知心朋友。自任教以来，每年担任班主任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跨校区管理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7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个班级合计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60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余名学生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坚持开通“班主任热线电话”，学生任何时间都可以与自己及时联系；创建“一对一谈话”制度，拉近与学生距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解决他们深层次的思想问题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；建立“专业发展规划”长效机制，指导学生从入学开始制定符合自身特点的职业规划；构建“网络互动”格局，利用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QQ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微博、微信及时对学生进行专业指导。近年来多个班被评为“红旗团支部”，其中，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财管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班先后被评为学校“先进班集体”、“红旗团支部标兵”、“红旗团支部”。他多次被学校评为“优秀班主任”，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度香港官立乡村师范专科学校同学会授奖教师，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被学校评为 “十佳师德先进个人”。</w:t>
      </w:r>
    </w:p>
    <w:p>
      <w:pPr>
        <w:pStyle w:val="Normal"/>
        <w:spacing w:lineRule="auto" w:line="300"/>
        <w:ind w:firstLine="640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二、学生学识和技能的提升与品德修养提升并重，勇于挑战，做大学生创业的优秀导师</w:t>
      </w:r>
    </w:p>
    <w:p>
      <w:pPr>
        <w:pStyle w:val="Normal"/>
        <w:spacing w:lineRule="auto" w:line="30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黄明睿老师以学校大学生创业基地为依托，利用业余时间，主动为学生提供创业咨询与指导服务，对项目进行充分的培育与孵化，尤其对优秀项目持续跟踪，促成创业项目落地。同时对项目成员坚持育人以育德为先，强调学生学识和技能的提升与品德修养提升并重，多名成员被评为“优秀党员”、“十佳先进个人”等。学生的优秀品德为取得成绩奠定基础，指导的学生参加各类学科竞赛成绩斐然，获全国一等奖共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59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人次，省级以上奖项共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4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人次，其中包括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“创青春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·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挑战杯”全国大学生创业大赛金奖，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“创青春”广东大学生创业大赛金、银、铜奖各一项，第三届“金蝶杯”全国大学生创业大赛特等奖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“创业中国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赢在广州”第三届大学生创业大赛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一等奖。除指导学生竞赛外，黄明睿老师还不断提高个人专业水平，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获首届全国高校创业指导课程教学大赛全国总决赛唯一特等奖。</w:t>
      </w:r>
    </w:p>
    <w:p>
      <w:pPr>
        <w:pStyle w:val="Normal"/>
        <w:spacing w:lineRule="auto" w:line="30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22:00Z</dcterms:created>
  <dc:creator>huang</dc:creator>
  <dc:description/>
  <cp:keywords/>
  <dc:language>en-US</dc:language>
  <cp:lastModifiedBy>Administrator</cp:lastModifiedBy>
  <dcterms:modified xsi:type="dcterms:W3CDTF">2015-05-05T07:15:00Z</dcterms:modified>
  <cp:revision>88</cp:revision>
  <dc:subject/>
  <dc:title/>
</cp:coreProperties>
</file>