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信息技术研究院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组织架构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object w:dxaOrig="12535" w:dyaOrig="5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pt;height:128.35pt" filled="f" o:ole="">
            <v:imagedata r:id="rId3" o:title=""/>
          </v:shape>
          <o:OLEObject Type="Embed" ProgID="" ShapeID="ole_rId2" DrawAspect="Content" ObjectID="_877934765" r:id="rId2"/>
        </w:objec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行业顾问：</w:t>
      </w:r>
      <w:r>
        <w:rPr/>
        <w:t>一般邀请行业主管部门、行业龙头企业领导，每年不定期举办行业发展研讨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正副院长、院长助理、秘书长：</w:t>
      </w:r>
      <w:r>
        <w:rPr/>
        <w:t>不设行政级别，无固定薪酬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学术（技术）委员会：</w:t>
      </w:r>
      <w:r>
        <w:rPr/>
        <w:t>一般邀请本行业领域学术专家、企业技术负责人，每年不定期举办行业关键技术和研究内容的论证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院办公室：</w:t>
      </w:r>
      <w:r>
        <w:rPr/>
        <w:t>主要由院长助理、秘书长等人员构成，主要负责研究院日常行政事务，包括人员管理、制度建设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学术研究部：</w:t>
      </w:r>
      <w:r>
        <w:rPr/>
        <w:t>负责组织本行业的产业创新研究、研究院下设研究中心（所）的自主设置、日常学术会议和交流的组织和协调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产学研合作部：</w:t>
      </w:r>
      <w:r>
        <w:rPr/>
        <w:t>负责学术成果的转化，对外产学研合作第一阶段的对接，然后具体项目由某个研究中心负责后续需求分析和实施。备注（产学研合作流程：</w:t>
      </w:r>
      <w:r>
        <w:rPr/>
        <w:t>1</w:t>
      </w:r>
      <w:r>
        <w:rPr/>
        <w:t>、校级层面联系（校科研处负责）；</w:t>
      </w:r>
      <w:r>
        <w:rPr/>
        <w:t>2</w:t>
      </w:r>
      <w:r>
        <w:rPr/>
        <w:t>、第一阶段对接（研究院的产学研合作部负责）；</w:t>
      </w:r>
      <w:r>
        <w:rPr/>
        <w:t>3</w:t>
      </w:r>
      <w:r>
        <w:rPr/>
        <w:t>、第二阶段需求分析和实施（落实到具体研究中心）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行业人才服务与培训部：</w:t>
      </w:r>
      <w:r>
        <w:rPr/>
        <w:t>负责本行业人才需求分析、本行业校企人才对接、关键技术的对外培训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研究方向和研究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电子信息产业研究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ab/>
      </w:r>
      <w:r>
        <w:rPr/>
        <w:t>移动信息安全研究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ab/>
      </w:r>
      <w:r>
        <w:rPr/>
        <w:t>移动物联网研究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ab/>
      </w:r>
      <w:r>
        <w:rPr/>
        <w:t>移动教育与媒体技术研究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ab/>
      </w:r>
      <w:r>
        <w:rPr/>
        <w:t>移动电商与信息管理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产教通平台建设（面向移动信息行业的企业招聘、学生就业的大数据平台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三、考核目标</w:t>
      </w:r>
    </w:p>
    <w:p>
      <w:pPr>
        <w:pStyle w:val="Normal"/>
        <w:spacing w:lineRule="auto" w:line="360"/>
        <w:ind w:firstLine="420"/>
        <w:rPr/>
      </w:pPr>
      <w:r>
        <w:rPr/>
        <w:t>围绕重点学科建设，引进和培育重点人才，打造重点平台，争取一批重大项目和形成一批</w:t>
      </w:r>
      <w:r>
        <w:rPr/>
        <w:t>重大成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支撑申报了哪些学科成为硕士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撑了哪些学科成为省级以上重点学科、重点扶持学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人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和培育本学科领域省级以上人才</w:t>
            </w:r>
            <w:r>
              <w:rPr/>
              <w:t>X</w:t>
            </w:r>
            <w:r>
              <w:rPr/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平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市厅级以上平台（含工程中心、实验室等）</w:t>
            </w:r>
            <w:r>
              <w:rPr/>
              <w:t>X</w:t>
            </w:r>
            <w:r>
              <w:rPr/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、重大成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及以上重大课题、或者经费超过</w:t>
            </w:r>
            <w:r>
              <w:rPr/>
              <w:t>200</w:t>
            </w:r>
            <w:r>
              <w:rPr/>
              <w:t>万的各类型理工科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kern w:val="2"/>
      <w:sz w:val="18"/>
      <w:szCs w:val="18"/>
      <w:lang w:bidi="lo-LA"/>
    </w:rPr>
  </w:style>
  <w:style w:type="character" w:styleId="Char1">
    <w:name w:val="页脚 Char"/>
    <w:qFormat/>
    <w:rPr>
      <w:rFonts w:cs="Arial Unicode MS"/>
      <w:kern w:val="2"/>
      <w:sz w:val="18"/>
      <w:szCs w:val="18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26:00Z</dcterms:created>
  <dc:creator>Administrator</dc:creator>
  <dc:description/>
  <dc:language>en-US</dc:language>
  <cp:lastModifiedBy>kyc</cp:lastModifiedBy>
  <dcterms:modified xsi:type="dcterms:W3CDTF">2015-07-04T09:46:00Z</dcterms:modified>
  <cp:revision>3</cp:revision>
  <dc:subject/>
  <dc:title/>
</cp:coreProperties>
</file>