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291"/>
        <w:gridCol w:w="1348"/>
      </w:tblGrid>
      <w:tr>
        <w:trPr>
          <w:trHeight w:val="285" w:hRule="atLeast"/>
        </w:trPr>
        <w:tc>
          <w:tcPr>
            <w:tcW w:w="1041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广东技术师范学院“十三五”规划编制信息采集清单（近五年）</w:t>
            </w:r>
          </w:p>
        </w:tc>
      </w:tr>
      <w:tr>
        <w:trPr>
          <w:trHeight w:val="451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负责单位</w:t>
            </w:r>
          </w:p>
        </w:tc>
      </w:tr>
      <w:tr>
        <w:trPr>
          <w:trHeight w:val="737" w:hRule="exac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一、学院外部信息</w:t>
            </w:r>
          </w:p>
        </w:tc>
        <w:tc>
          <w:tcPr>
            <w:tcW w:w="8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80" w:hanging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家、政府事业、教育、职业教育发展规划纲要（十三五规划或中长期规划）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创大办</w:t>
            </w:r>
          </w:p>
        </w:tc>
      </w:tr>
      <w:tr>
        <w:trPr>
          <w:trHeight w:val="737" w:hRule="exac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80" w:hanging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省、地方政府事业、教育、职业教育发展规划纲要（十三五规划或中长期规划）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产业行业十三五规划纲要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80" w:hanging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校更名大学论证报告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家论证报告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校关于十三五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规划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制定相关文件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二、学院发展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宏观信息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highlight w:val="yellow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highlight w:val="yellow"/>
              </w:rPr>
              <w:t>学院历史沿革（校史）</w:t>
            </w:r>
          </w:p>
        </w:tc>
        <w:tc>
          <w:tcPr>
            <w:tcW w:w="13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党  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院  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创大办</w:t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highlight w:val="yellow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highlight w:val="yellow"/>
              </w:rPr>
              <w:t>学院十二五发展规划（中长期发展战略规划）</w:t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院发展年鉴</w:t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校长年度工作报告</w:t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党代会报告及其他各种重要会议的总结材料</w:t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三、学院组织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管理信息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highlight w:val="yellow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highlight w:val="yellow"/>
              </w:rPr>
              <w:t>学院章程文本</w:t>
            </w:r>
          </w:p>
        </w:tc>
        <w:tc>
          <w:tcPr>
            <w:tcW w:w="13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院  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组织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事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科研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财务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设备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总务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继续教育学院等</w:t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院内部组织机构设置情况</w:t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学、科研、人事、学生、财务、资产等方面的主要管理制度</w:t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研究生教育、本科教育、专科教育、继续教育各专业培养计划</w:t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80" w:hanging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科研奖励、职称评聘、薪酬分配、人才引进、干部选拔、单位考核、资源配置等事关职工利益方面的有关文件</w:t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28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后勤改革方面的文件</w:t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四、学科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信息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研究生教育（含计划开展）基本信息一览表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研究生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务处</w:t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highlight w:val="yellow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highlight w:val="yellow"/>
              </w:rPr>
              <w:t>本科教育专业基本信息一览表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highlight w:val="yellow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highlight w:val="yellow"/>
              </w:rPr>
              <w:t>校级以上重点学科建设基本信息一览表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校级以上特色专业基本信息一览表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五、教职员工信息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校教职员工基本信息一览表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事处</w:t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进教职员工基本信息表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流出专任教师基本信息表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在职教职员工外出进修与取得学位情况一览表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科带头人与教学名师情况一览表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聘教师情况一览表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、学生信息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省招生数、实际录取数、报到数一览表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生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研究生处</w:t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80" w:hanging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研究生教育各专业招生计划数、实际录取数、报到数、就业率一览表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80" w:hanging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教育各专业招生计划数及录取分数线、实际录取数、报到数、就业率一览表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知名校友基本信息一览表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七、科研信息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省部级以上科研立项、科研经费与完成情况一览表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科研处</w:t>
            </w:r>
          </w:p>
        </w:tc>
      </w:tr>
      <w:tr>
        <w:trPr>
          <w:trHeight w:val="425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highlight w:val="yellow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highlight w:val="yellow"/>
              </w:rPr>
              <w:t>出版著作与主编教材情况一览表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在核心期刊上公开发表学术论文情况一览表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承担横向课题、科研经费及完成情况一览表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highlight w:val="yellow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highlight w:val="yellow"/>
              </w:rPr>
              <w:t>获得专利情况一览表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八、财务信息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院收入情况一览表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财务处</w:t>
            </w:r>
          </w:p>
        </w:tc>
      </w:tr>
      <w:tr>
        <w:trPr>
          <w:trHeight w:val="56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院支出情况一览表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九、对外交流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合作信息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与国外合作办学情况一览表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际交流与合作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际教育学院</w:t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与国外合作科研情况一览表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师出国访学与参加国际学术会议情况一览表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生出国游学情况一览表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校举办国际学术会议情况一览表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境外来校进行学术交流的教师、学生数一览表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邀请国内学者来校讲学情况一览表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十、硬件设施信息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各校区学校教学、科研、行政用房情况一览表</w:t>
            </w:r>
          </w:p>
        </w:tc>
        <w:tc>
          <w:tcPr>
            <w:tcW w:w="13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基建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总务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设备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验室基本信息一览表</w:t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图书馆基本信息一览表</w:t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习、实训基地建设情况一览表</w:t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仿宋" w:hAnsi="仿宋" w:cs="仿宋" w:eastAsia="仿宋"/>
          <w:b/>
          <w:sz w:val="28"/>
          <w:szCs w:val="28"/>
        </w:rPr>
        <w:t>备注：标黄部分材料不需提供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0:00Z</dcterms:created>
  <dc:creator>lenovo</dc:creator>
  <dc:description/>
  <cp:keywords/>
  <dc:language>en-US</dc:language>
  <cp:lastModifiedBy>lenovo</cp:lastModifiedBy>
  <dcterms:modified xsi:type="dcterms:W3CDTF">2015-11-17T08:47:00Z</dcterms:modified>
  <cp:revision>5</cp:revision>
  <dc:subject/>
  <dc:title>广东技术师范学院十三五战略规划研究信息采集清单</dc:title>
</cp:coreProperties>
</file>