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东技术师范学院英语阅读大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骆淑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虹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慧欣     郑少华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黄金惠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吴亮亮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张紫茵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周宇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叶秋怡严芷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余依倩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张丽银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冯诗桃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卢晓玲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杜银花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纪冰星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吴丹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潘楚琳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郭敏华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叶晓婷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陈悦玲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林丹琪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朱耀州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张艳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刘晨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陈牧华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梁凯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麦洁琼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黄子翘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罗婧懿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张嘉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嘉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绿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梦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穆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秋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瑜媚  康栋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淑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逸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明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泽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静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莫智文  余群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春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晓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思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颖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敏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凯童  张雅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玉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键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晓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绮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秀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紫珊  张美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宇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海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育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威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凤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淑芳  吴晓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廖玉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素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紫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薏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玉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晓诗  马晓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范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晓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缘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晓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6:00Z</dcterms:created>
  <dc:creator>微软用户</dc:creator>
  <dc:description/>
  <cp:keywords/>
  <dc:language>en-US</dc:language>
  <cp:lastModifiedBy>HP</cp:lastModifiedBy>
  <dcterms:modified xsi:type="dcterms:W3CDTF">2015-11-02T01:57:00Z</dcterms:modified>
  <cp:revision>3</cp:revision>
  <dc:subject/>
  <dc:title>广东技术师范学院首届大学英语写作大赛</dc:title>
</cp:coreProperties>
</file>