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</w:tabs>
        <w:ind w:right="26" w:hanging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-180" w:leader="none"/>
        </w:tabs>
        <w:ind w:right="26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配备兼职中层领导干部报名表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spacing w:lineRule="exact" w:line="240"/>
        <w:ind w:left="-103" w:right="-822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09"/>
        <w:gridCol w:w="722"/>
        <w:gridCol w:w="290"/>
        <w:gridCol w:w="525"/>
        <w:gridCol w:w="132"/>
        <w:gridCol w:w="795"/>
        <w:gridCol w:w="729"/>
        <w:gridCol w:w="896"/>
        <w:gridCol w:w="544"/>
        <w:gridCol w:w="720"/>
        <w:gridCol w:w="386"/>
        <w:gridCol w:w="398"/>
        <w:gridCol w:w="262"/>
        <w:gridCol w:w="522"/>
        <w:gridCol w:w="784"/>
      </w:tblGrid>
      <w:tr>
        <w:trPr>
          <w:trHeight w:val="5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现任单位职务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任现职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考核情况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2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同职级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专业技术职称及获得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含主要学历）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对应所报名岗位所具备的条件</w:t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意见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77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7:00Z</dcterms:created>
  <dc:creator>萝卜家园</dc:creator>
  <dc:description/>
  <cp:keywords/>
  <dc:language>en-US</dc:language>
  <cp:lastModifiedBy>H.T</cp:lastModifiedBy>
  <cp:lastPrinted>2015-05-27T17:55:00Z</cp:lastPrinted>
  <dcterms:modified xsi:type="dcterms:W3CDTF">2015-05-28T02:55:00Z</dcterms:modified>
  <cp:revision>3</cp:revision>
  <dc:subject/>
  <dc:title>选拔部分中层领导干部报名表</dc:title>
</cp:coreProperties>
</file>