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cs="宋体;SimSun" w:ascii="方正小标宋_GBK;黑体" w:hAnsi="方正小标宋_GBK;黑体"/>
          <w:b/>
          <w:sz w:val="30"/>
          <w:szCs w:val="30"/>
        </w:rPr>
        <w:t>2014</w:t>
      </w:r>
      <w:r>
        <w:rPr>
          <w:rFonts w:ascii="方正小标宋_GBK;黑体" w:hAnsi="方正小标宋_GBK;黑体" w:cs="宋体;SimSun" w:eastAsia="方正小标宋_GBK;黑体"/>
          <w:b/>
          <w:sz w:val="30"/>
          <w:szCs w:val="30"/>
        </w:rPr>
        <w:t>－</w:t>
      </w:r>
      <w:r>
        <w:rPr>
          <w:rFonts w:eastAsia="方正小标宋_GBK;黑体" w:cs="宋体;SimSun" w:ascii="方正小标宋_GBK;黑体" w:hAnsi="方正小标宋_GBK;黑体"/>
          <w:b/>
          <w:sz w:val="30"/>
          <w:szCs w:val="30"/>
        </w:rPr>
        <w:t>2015</w:t>
      </w:r>
      <w:r>
        <w:rPr>
          <w:rFonts w:ascii="方正小标宋_GBK;黑体" w:hAnsi="方正小标宋_GBK;黑体" w:cs="宋体;SimSun" w:eastAsia="方正小标宋_GBK;黑体"/>
          <w:b/>
          <w:sz w:val="30"/>
          <w:szCs w:val="30"/>
        </w:rPr>
        <w:t>学年度课堂教学质量优秀教师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ind w:left="723" w:hanging="723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计算机学院（</w:t>
      </w:r>
      <w:r>
        <w:rPr>
          <w:rFonts w:eastAsia="仿宋_GB2312" w:cs="宋体;SimSun" w:ascii="仿宋_GB2312" w:hAnsi="仿宋_GB2312"/>
          <w:b/>
          <w:sz w:val="24"/>
        </w:rPr>
        <w:t>28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widowControl/>
        <w:spacing w:lineRule="exact" w:line="460"/>
        <w:ind w:left="719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文   李军     廖秀秀  方捷    陈潮填   黄凤英  周原   朱志强  </w:t>
      </w:r>
    </w:p>
    <w:p>
      <w:pPr>
        <w:pStyle w:val="Normal"/>
        <w:widowControl/>
        <w:spacing w:lineRule="exact" w:line="460"/>
        <w:ind w:left="719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晓勇  陈玉明  吴世枫  陈艳美  陈顺轩   张姣玲  娄曼丽  肖冰  </w:t>
      </w:r>
    </w:p>
    <w:p>
      <w:pPr>
        <w:pStyle w:val="Normal"/>
        <w:widowControl/>
        <w:spacing w:lineRule="exact" w:line="460"/>
        <w:ind w:left="719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汤志康  王旭阳  张锐   马震远   柏柯嘉   唐晓辛   谢丽   郝刚 </w:t>
      </w:r>
    </w:p>
    <w:p>
      <w:pPr>
        <w:pStyle w:val="Normal"/>
        <w:widowControl/>
        <w:spacing w:lineRule="exact" w:line="460"/>
        <w:ind w:left="719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邹卫强  梁鹏    芦莹涛 刘海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电信学院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湛旭  王春安  蒋庭君  尹颖禹  任光明  薛迎霄  张琴  李豪彦 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景琳  刘炽辉  刘一    蔡君    仇云利  尹忠琼 </w:t>
      </w:r>
    </w:p>
    <w:p>
      <w:pPr>
        <w:pStyle w:val="Normal"/>
        <w:spacing w:lineRule="auto" w:line="360"/>
        <w:ind w:left="2048" w:hanging="204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机电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 xml:space="preserve">闫华  徐兰英    唐建文   孙洪颖  周莉   罗向兼   李冬梅  吕欣欣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冉蓓  李纬华     王敏     杨永    刘大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汽车学院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铀  伍强  曾祥坤  孔春玉   杜灿谊  廖燕辉  吴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自动化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 xml:space="preserve">蒯伟杰 汪蔚  吴欣   曾庆猛   陈贞丰   张先勇  王娜  张绪红      周卫   韩新莹  袁飞    张晓兰    汤珊珊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传播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志勇  宗晓艳  王梅  周国强  谢运佳  周元春  周攀  伍国华  孔涵  王汀若  李端强  吴仕云  </w:t>
      </w:r>
    </w:p>
    <w:p>
      <w:pPr>
        <w:pStyle w:val="Normal"/>
        <w:spacing w:lineRule="auto" w:line="360"/>
        <w:ind w:left="1325" w:hanging="13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贸学院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英杰  罗雄  邓碧梅  林欣  张媛媛  钟晓君 陈长彬 敖建猛  燕立乾  罗琪  杨立萍  林勤玉 周清   康晓明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管理学院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廖丽平  张晓群  张锐   周鹏程 马敏   肖雄松 宋红梅 董金移 林艳   罗奕     梅钢    樊哲银  刘文涛 区苑华  任泉香 高宏峰 何彤 肖桂春 刘向阳   王婷婷</w:t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会计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龙文滨  伍文中  向凯  刘国庆  许世平  孙海燕  李勤 李洁伦 何梅萍 张颜瑜  邵宇玲 罗映红 周阿立 陈芸 赵建云 唐霏 蓝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政法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阳程文 林素絮 于绯  张敬斌</w:t>
      </w:r>
      <w:r>
        <w:rPr>
          <w:rFonts w:ascii="仿宋_GB2312" w:hAnsi="仿宋_GB2312" w:cs="宋体;SimSun" w:eastAsia="仿宋_GB2312"/>
          <w:color w:val="0000FF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蔡永宁 唐斌  毛学群  古小东 曾晓昀  吴月   范粤龙  张英  肖扬宇  刘文静  胡信华  于定勇  抗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文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茉琳  蒋颖   项裕荣   林琳   刘竞   杨建华   刘琼竹   </w:t>
      </w:r>
      <w:r>
        <w:rPr>
          <w:rFonts w:ascii="仿宋_GB2312" w:hAnsi="仿宋_GB2312" w:cs="宋体;SimSun" w:eastAsia="仿宋_GB2312"/>
          <w:color w:val="000000"/>
          <w:sz w:val="24"/>
        </w:rPr>
        <w:t>黄文浩</w:t>
      </w:r>
      <w:r>
        <w:rPr>
          <w:rFonts w:ascii="仿宋_GB2312" w:hAnsi="仿宋_GB2312" w:cs="宋体;SimSun" w:eastAsia="仿宋_GB2312"/>
          <w:sz w:val="24"/>
        </w:rPr>
        <w:t xml:space="preserve">  吕菊    周卫忠  郭蕤     程燕   曾艳   黄娟     邓圣君   董文桃  杨希英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银健  窦亚萍  李逸涵  张世梅  周熙娜  王瑛  刘彬  曾志灵  段贝 谭文青  谭雯婷   李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美术学院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振全  黄明秋  麦静虹  付智明  罗东明  刘淑泓  陈国兴 陈超 周洁  陈宜人  蔡蕾  王羊羊  刘雯雯  漆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育学院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艳贞  唐芬芬  张玲燕  陈丽  曾霞  何桂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音乐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王蕊  赵大禹  张磊  李雯婷  陈晓霞  陈俊人  姜莱  宋唐  李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马克思主义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孟令蓉   黄兢  何雄杰   汪永智  李志安   金素端  赵焕军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王凯胜  秦素菡   陈晓萍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大英部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慧云  匡小梅  张仁霞  顾红曦  金杰  石素英  易珊羽  倪菲菲  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帅曼萍  龚乙珊  吴浚彦  李春晓  杨远威  关银霞  徐艳敏  黄莹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豫豫</w:t>
      </w:r>
    </w:p>
    <w:p>
      <w:pPr>
        <w:pStyle w:val="Normal"/>
        <w:spacing w:lineRule="auto" w:line="360"/>
        <w:ind w:left="1084" w:hanging="1084"/>
        <w:rPr/>
      </w:pPr>
      <w:r>
        <w:rPr>
          <w:rFonts w:ascii="仿宋_GB2312" w:hAnsi="仿宋_GB2312" w:cs="宋体;SimSun" w:eastAsia="仿宋_GB2312"/>
          <w:b/>
          <w:sz w:val="24"/>
        </w:rPr>
        <w:t>体育部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晓林  杨丽宁   陈少宇  宋卫  陈粮  陈浩群  马燕  吴学勇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网络中心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李春英  张亮   陈丽冰  王强  罗俊  杨忠泽  许旻鸿  陈春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国际教育学院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曾加劲 陈津津 庄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工业中心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兰通联  张志辉  邹胤   刘扬开  王文庆  马锐军 蔡智圣  戚宇恒  唐捷    陈凌峰  林月姣  高阿林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校公共选修课教师（</w:t>
      </w:r>
      <w:r>
        <w:rPr>
          <w:rFonts w:eastAsia="仿宋_GB2312" w:cs="宋体;SimSun" w:ascii="仿宋_GB2312" w:hAnsi="仿宋_GB2312"/>
          <w:b/>
          <w:sz w:val="24"/>
        </w:rPr>
        <w:t>33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炜锋  富立业  柳建启  胡公博  黄岱昕  孙中举  万鑫  张艳  周娅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健雄  唐月琴  吕晖斌  葛向列  肖志贤  白崇  经典  伍银波 黄南芳  罗君辉  王琼   夏励嘉  陈华竣  张琳  陈雅  陶红  佘爱春  赵炳林  李丹   丁燕红   白冰   李琛   黄善球  邱运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行政、教辅兼职教师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：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郭好翠   张筠   任增辉   刘卫东   郭磊   吴涛  章玉祉  严似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5:00Z</dcterms:created>
  <dc:creator>USER</dc:creator>
  <dc:description/>
  <cp:keywords/>
  <dc:language>en-US</dc:language>
  <cp:lastModifiedBy>lenovo</cp:lastModifiedBy>
  <cp:lastPrinted>2015-07-15T11:47:00Z</cp:lastPrinted>
  <dcterms:modified xsi:type="dcterms:W3CDTF">2015-07-16T02:28:00Z</dcterms:modified>
  <cp:revision>141</cp:revision>
  <dc:subject/>
  <dc:title>2010－2011学年度课堂教学质量优秀教师名单公示</dc:title>
</cp:coreProperties>
</file>