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校区发售教材时间安排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44"/>
        <w:gridCol w:w="4653"/>
        <w:gridCol w:w="429"/>
        <w:gridCol w:w="1594"/>
      </w:tblGrid>
      <w:tr>
        <w:trPr>
          <w:trHeight w:val="612" w:hRule="atLeast"/>
        </w:trPr>
        <w:tc>
          <w:tcPr>
            <w:tcW w:w="95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本部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（周一上午）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本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教学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仓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教育学院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（周一上午）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（周一上午）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学院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（周一上午）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与信息学院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（周一上午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（周一上午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学院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（周一下午）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（周一下午）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播学院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（周一下午）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5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西校区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学院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周日上午）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校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楼一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仓库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汽车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周日上午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自动化</w:t>
            </w: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周日上午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95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北校区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周日下午）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校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楼一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仓库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学院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周日下午）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590" w:hRule="atLeast"/>
        </w:trPr>
        <w:tc>
          <w:tcPr>
            <w:tcW w:w="95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白云校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周日上午）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云校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教学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学院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周日上午）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周日下午）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周日下午）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贸易学院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周日下午）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技术与传播学院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周日下午）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周日下午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学院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周日下午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32:00Z</dcterms:created>
  <dc:creator>YlmF</dc:creator>
  <dc:description/>
  <cp:keywords/>
  <dc:language>en-US</dc:language>
  <cp:lastModifiedBy>Lenovo</cp:lastModifiedBy>
  <cp:lastPrinted>2015-07-09T08:52:00Z</cp:lastPrinted>
  <dcterms:modified xsi:type="dcterms:W3CDTF">2015-07-09T00:52:00Z</dcterms:modified>
  <cp:revision>10</cp:revision>
  <dc:subject/>
  <dc:title>附件1：</dc:title>
</cp:coreProperties>
</file>