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kern w:val="0"/>
          <w:sz w:val="32"/>
          <w:szCs w:val="32"/>
        </w:rPr>
        <w:t>2015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年广东技术师范学院大学英语写作大赛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>暨广东省本科高校大学英语写作大赛选拔赛获奖名单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特等奖</w:t>
      </w:r>
    </w:p>
    <w:p>
      <w:pPr>
        <w:pStyle w:val="Normal"/>
        <w:rPr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郑东红   苏紫珊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等奖</w:t>
      </w:r>
    </w:p>
    <w:p>
      <w:pPr>
        <w:pStyle w:val="Normal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罗芷扬   游雪梅   陈丽玲   李宛洁   王映珊   曾思雅   余江宁   卢晓玲   方佳娜   洪佳雅   柯逸梦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等奖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罗秋霞   胡娟     陈文婷   冯诗桃   林浩新   梁凯勤   李淑珠   刘薏茗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沈绿茵   吴思晓   陈晓威   刘静雯   陈辉敏   陈翃婧   林泽芳   廖若蕾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周宇蓉   郭平基   黄婉倩   李淳     张嘉弘   黄雪萍   郑钊娜   吴华明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曹美育   温烜平   王莹莹   张慧欣   孙道宁   冯嘉雯   陈素银   林晓霞</w:t>
      </w:r>
    </w:p>
    <w:p>
      <w:pPr>
        <w:pStyle w:val="Normal"/>
        <w:rPr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徐晓珊</w:t>
      </w:r>
      <w:r>
        <w:rPr>
          <w:rFonts w:cs="宋体;SimSun" w:ascii="宋体;SimSun" w:hAnsi="宋体;SimSun"/>
          <w:kern w:val="0"/>
          <w:sz w:val="24"/>
        </w:rPr>
        <w:b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等奖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陈佳杰   刁依兰   刘嘉慧   张朱秀   刘婉琳   郭键鑫   杨尚韵   曾敏华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曾宁香   李奕漫   林明辉   陈丽霞   何泽涔   余素卿   张珊     韦诗慧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廖俊玲   李晓兵   谭飞华   叶尧欣   陈树雄   李诗欣   骆广辉   黎思余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李晓敏   芦睿     黄嘉敏   杨雯诗   罗仪     甄新顺   李蓉蓉   卢秀洁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喻柏慧   施丽屏   赵敏珩   蔡佳燕   马晓君   李雅     陈毓玮   林胡榛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陈牧华   黄静     林曼莉   陈海燕   邱婉珊   林绮丹   何昱峤   戴蓉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张壮萍   林敏华   黄宝婷   徐逸香   赖紫青   陈文雅   梁加敏   谢迎盈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郑楹钿   黎金婵   罗世荣   谢晓东   陈婷华   胡杏琪   梁秋谊   黄晓龄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廖依     秦柳苗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2T13:45:00Z</dcterms:created>
  <dc:creator>微软用户</dc:creator>
  <dc:description/>
  <cp:keywords/>
  <dc:language>en-US</dc:language>
  <cp:lastModifiedBy>微软用户</cp:lastModifiedBy>
  <dcterms:modified xsi:type="dcterms:W3CDTF">2005-12-31T18:11:00Z</dcterms:modified>
  <cp:revision>42</cp:revision>
  <dc:subject/>
  <dc:title>广东技术师范学院首届大学英语写作大赛</dc:title>
</cp:coreProperties>
</file>