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技术师范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推荐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省“质量工程”建设项目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800"/>
        <w:gridCol w:w="2160"/>
        <w:gridCol w:w="270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泳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文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专业综合改革试点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卫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科学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型人才培养示范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伦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型人才培养示范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学院</w:t>
            </w:r>
          </w:p>
        </w:tc>
      </w:tr>
      <w:tr>
        <w:trPr>
          <w:trHeight w:val="7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人才培养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卓越会计人才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旭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10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人才培养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校企校”协同育人电气工程及其自动化专业职教师资卓越人才培养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实践教学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正中珠江会计师事务所实践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实践教学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专业广州数控设备有限公司实践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实践教学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旅游商务职业学校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旅游管理与服务教育专业校外实践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视频公开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演讲与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南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资源共享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媒体界面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资源共享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教学技能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实验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实训中心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资源共享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竹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教学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资源共享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当代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南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资源共享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财务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系创新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小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类主干课程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4:00Z</dcterms:created>
  <dc:creator>微软用户</dc:creator>
  <dc:description/>
  <cp:keywords/>
  <dc:language>en-US</dc:language>
  <cp:lastModifiedBy>微软用户</cp:lastModifiedBy>
  <cp:lastPrinted>2015-04-30T16:28:00Z</cp:lastPrinted>
  <dcterms:modified xsi:type="dcterms:W3CDTF">2015-04-30T09:44:00Z</dcterms:modified>
  <cp:revision>13</cp:revision>
  <dc:subject/>
  <dc:title/>
</cp:coreProperties>
</file>