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</w:rPr>
        <w:t>附表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技术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校外实践教学基地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五年十月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申报须附学院与基地依托单位正式签订的《合作培养协议书》，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基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院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学院情况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" w:name="ktsjlz"/>
            <w:bookmarkEnd w:id="66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学院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建设思路、建设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院师资建设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二级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9:00Z</dcterms:created>
  <dc:creator>微软用户</dc:creator>
  <dc:description/>
  <cp:keywords/>
  <dc:language>en-US</dc:language>
  <cp:lastModifiedBy>深度完美技术论坛</cp:lastModifiedBy>
  <cp:lastPrinted>2015-10-21T08:36:00Z</cp:lastPrinted>
  <dcterms:modified xsi:type="dcterms:W3CDTF">2015-10-21T01:05:00Z</dcterms:modified>
  <cp:revision>7</cp:revision>
  <dc:subject/>
  <dc:title/>
</cp:coreProperties>
</file>