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2015</w:t>
      </w:r>
      <w:r>
        <w:rPr>
          <w:rFonts w:cs="宋体;SimSun"/>
          <w:b/>
          <w:bCs/>
          <w:kern w:val="0"/>
          <w:sz w:val="36"/>
          <w:szCs w:val="36"/>
        </w:rPr>
        <w:t>年上半年第二期（师范生）</w:t>
      </w:r>
    </w:p>
    <w:p>
      <w:pPr>
        <w:pStyle w:val="Normal"/>
        <w:widowControl/>
        <w:spacing w:before="280" w:after="0"/>
        <w:jc w:val="center"/>
        <w:rPr>
          <w:rFonts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普通话培训安排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4140"/>
        <w:gridCol w:w="1620"/>
        <w:gridCol w:w="1440"/>
      </w:tblGrid>
      <w:tr>
        <w:trPr>
          <w:tblHeader w:val="true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上课时间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培训班级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上课地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任课教师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00-11:30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校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全体考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学院、汽车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全体考生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媒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祁丽岩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00-11:30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校区自动化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全体考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学院、汽车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全体考生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郁芬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00-11:30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本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全体考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科院、电信学院、会计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全体考生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郁芬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00-11:30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本部美术学院、教育技术与传播学院、自动化学院、教育学院、音乐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全体考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信学院、机电学院、教育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全体考生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祁丽岩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:00-16:30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本部计科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全体考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校区全体考生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郁芬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:00-16:30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本部美术学院、音乐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全体考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祁丽岩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00-11:30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云校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全体考生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云校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郁芬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00-11:30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云校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语言文学（师范）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~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考生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云校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祁丽岩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:30-16:00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云校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语言文学（对外汉语，师范）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语言文学（师范）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考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学院、会计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全体考生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云校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郁芬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:30-16:00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云校区外国语学院、教育技术与传播学院、自动化学院、经贸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全体考生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云校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祁丽岩</w:t>
            </w:r>
          </w:p>
        </w:tc>
      </w:tr>
    </w:tbl>
    <w:p>
      <w:pPr>
        <w:pStyle w:val="Normal"/>
        <w:widowControl/>
        <w:spacing w:before="280" w:after="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spacing w:before="280" w:after="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2"/>
      <w:szCs w:val="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48"/>
      <w:szCs w:val="4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00:00Z</dcterms:created>
  <dc:creator>雨林木风</dc:creator>
  <dc:description/>
  <cp:keywords/>
  <dc:language>en-US</dc:language>
  <cp:lastModifiedBy>lenovo</cp:lastModifiedBy>
  <cp:lastPrinted>2014-09-25T08:47:00Z</cp:lastPrinted>
  <dcterms:modified xsi:type="dcterms:W3CDTF">2015-04-14T09:00:00Z</dcterms:modified>
  <cp:revision>2</cp:revision>
  <dc:subject/>
  <dc:title>关于2012年上半年第二期普通话培训安排的通知</dc:title>
</cp:coreProperties>
</file>