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“优秀班主任”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总共</w:t>
      </w:r>
      <w:r>
        <w:rPr>
          <w:rFonts w:cs="宋体;SimSun" w:ascii="宋体;SimSun" w:hAnsi="宋体;SimSun"/>
          <w:color w:val="000000"/>
          <w:sz w:val="30"/>
          <w:szCs w:val="30"/>
        </w:rPr>
        <w:t>60</w:t>
      </w:r>
      <w:r>
        <w:rPr>
          <w:rFonts w:ascii="宋体;SimSun" w:hAnsi="宋体;SimSun" w:cs="宋体;SimSun"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电子与信息学院：王宗东、尹颖禹、冯明库、尹忠琼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文学院：  吴俊兰、龙俊浩、刘茉琳、程 燕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管理学院：林 艳、柏 晶、温锦英、彭炜锋、徐辉文、彭静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机电学院：张广潮、余得贤、吕欣欣、阳湘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经济与贸易学院：罗雄、林起鹏、李冲、黄考成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育学院：覃江梅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育技术与传播学院：李端强、陈名祎、蓝丽萍、黄芳明</w:t>
      </w:r>
    </w:p>
    <w:p>
      <w:pPr>
        <w:pStyle w:val="Normal"/>
        <w:ind w:left="2400" w:hanging="24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计算机科学学院：盘茂杰、张冰、杨燕佳、沈金星、林小满、罗梓元、付辉</w:t>
      </w:r>
    </w:p>
    <w:p>
      <w:pPr>
        <w:pStyle w:val="Normal"/>
        <w:ind w:left="1500" w:hanging="1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美术学院：刘雯雯、王羊羊、姚斌、陈国兴、严似蜜、苏成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外国语学院：蔡明燕、何冰、姚远、杨秀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政法学院：刘文静、柳建启、李玉华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自动化学院：韩新莹、崔鹏飞、吕亮、王迎吉、张萍</w:t>
      </w:r>
    </w:p>
    <w:p>
      <w:pPr>
        <w:pStyle w:val="Normal"/>
        <w:ind w:left="1500" w:hanging="1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会计学院：鲜于乐娇、罗映红、左超、欧阳莹、张颜瑜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音乐学院：赵大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汽车学院：马思思、许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43:00Z</dcterms:created>
  <dc:creator>微软用户</dc:creator>
  <dc:description/>
  <cp:keywords/>
  <dc:language>en-US</dc:language>
  <cp:lastModifiedBy>Lenovo</cp:lastModifiedBy>
  <cp:lastPrinted>2013-07-10T10:16:00Z</cp:lastPrinted>
  <dcterms:modified xsi:type="dcterms:W3CDTF">2015-09-21T08:12:00Z</dcterms:modified>
  <cp:revision>37</cp:revision>
  <dc:subject/>
  <dc:title>广东技术师范学院08-09学年度优秀班主任</dc:title>
</cp:coreProperties>
</file>