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3" w:before="0" w:after="105"/>
        <w:ind w:left="0" w:right="0" w:firstLine="420"/>
        <w:jc w:val="center"/>
        <w:rPr>
          <w:rFonts w:ascii="黑体;SimHei" w:hAnsi="黑体;SimHei" w:eastAsia="黑体;SimHei" w:cs="黑体;SimHei"/>
          <w:b/>
          <w:b/>
          <w:color w:val="3768BA"/>
          <w:sz w:val="33"/>
          <w:szCs w:val="33"/>
          <w:shd w:fill="FFFFFF" w:val="clear"/>
        </w:rPr>
      </w:pPr>
      <w:r>
        <w:rPr>
          <w:rFonts w:ascii="黑体;SimHei" w:hAnsi="黑体;SimHei" w:cs="黑体;SimHei" w:eastAsia="黑体;SimHei"/>
          <w:b/>
          <w:color w:val="3768BA"/>
          <w:sz w:val="33"/>
          <w:szCs w:val="33"/>
          <w:shd w:fill="FFFFFF" w:val="clear"/>
        </w:rPr>
        <w:t>广东省水源性诺如病毒感染性腹泻预防控制工作指引（</w:t>
      </w:r>
      <w:r>
        <w:rPr>
          <w:rFonts w:eastAsia="黑体;SimHei" w:cs="黑体;SimHei" w:ascii="黑体;SimHei" w:hAnsi="黑体;SimHei"/>
          <w:b/>
          <w:color w:val="3768BA"/>
          <w:sz w:val="33"/>
          <w:szCs w:val="33"/>
          <w:shd w:fill="FFFFFF" w:val="clear"/>
        </w:rPr>
        <w:t>2015</w:t>
      </w:r>
      <w:r>
        <w:rPr>
          <w:rFonts w:ascii="黑体;SimHei" w:hAnsi="黑体;SimHei" w:cs="黑体;SimHei" w:eastAsia="黑体;SimHei"/>
          <w:b/>
          <w:color w:val="3768BA"/>
          <w:sz w:val="33"/>
          <w:szCs w:val="33"/>
          <w:shd w:fill="FFFFFF" w:val="clear"/>
        </w:rPr>
        <w:t>年版）</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一、日常预防措施</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经水传播是诺如病毒感染性腹泻流行的重要途径之一，必须加强对饮用水的消毒和管理，日常预防措施包括：</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一）供水单位供应的生活饮用水水质必须符合国家《生活饮用水卫生标准》的要求，定期开展水质检测。水质净化、消毒产品和涉水产品具备有效卫生许可批件，水处理设施正常运转。建立、健全生活饮用水卫生管理规章制度，制水人员持证上岗。</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二）使用自备水源的集体单位，水源经水质监测和卫生学评价合格后，方可作为供水水源。重点加强对水源的卫生防护，周边设置卫生安全防护设施，无生活性或工业性污染源。自备水源应配套水处理和消毒设施，禁止直接使用井水、河水等作为饮用水。</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三）使用二次供水设施的集体单位，供水设施必须符合《二次供水设施卫生规范》的要求。由管理单位负责制定和落实二次供水的卫生管理制度，负责二次供水设施的日常运转、维护，并委托专业公司对供水系统定期进行清洗、消毒。专职或兼职管理人员每年进行一次健康体检和卫生知识培训，合格上岗。</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四）使用分质供水、直饮水机的集体单位，应委托有资质单位出具水质检验合格报告，定期更换水处理材料，定期清洗、消毒净水设备及管道。</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五）集中购买桶装水时，应采购质量信誉度良好生产商的产品，查验供水厂家的资质和产品合格证书。定期对饮水机进行清洗和消毒，并留存书面记录。假期停用较长时间应更换新鲜水，并对饮水机进行放空冲洗消毒。</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六）供水单位和使用单位按职责分工共同做好供水管网的维护和检修。防止因系统设计缺陷、管网渗漏等原因导致虹吸回流发生，避免生活饮用水受污染。</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二、疫情控制措施</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已明确或高度怀疑疫情暴发是由于生活饮用水受污染引起的，对可疑受污染的供水水源及时采取控制措施，确保生活饮用水水质符合国家《生活饮用水卫生标准》的要求，还须实施：</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一）暂停使用被污染的水源或供水设施，尽快查明污染来源，清除并阻断污染源对饮用水源的进一步污染。加强水源防护措施，必要时更换水源。</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二）发生水源性疫情时，确保自来水生产安全，混凝、沉淀、过滤等制水环节应按规范要求严格操作，并加强消毒措施；自备水源、井水受到污染，应清除污染源，同时进行水质消毒；二次供水受污染，应充分排放供水系统中残留的污水，通过增加投氯量等方式进行消毒；桶装水、直饮水机出现污染的，暂停使用，并立即对桶装水机、直饮水机进行消毒处理；经卫生学评价合格后方可启用相关饮用水。</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恢复供水前，采用含高浓度余氯的自来水对供水系统进行彻底冲洗消毒。</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center"/>
        <w:rPr>
          <w:rFonts w:ascii="黑体;SimHei" w:hAnsi="黑体;SimHei" w:eastAsia="黑体;SimHei" w:cs="黑体;SimHei"/>
          <w:b/>
          <w:b/>
          <w:color w:val="3768BA"/>
          <w:sz w:val="33"/>
          <w:szCs w:val="33"/>
          <w:shd w:fill="FFFFFF" w:val="clear"/>
        </w:rPr>
      </w:pPr>
      <w:r>
        <w:rPr>
          <w:rFonts w:ascii="黑体;SimHei" w:hAnsi="黑体;SimHei" w:cs="黑体;SimHei" w:eastAsia="黑体;SimHei"/>
          <w:b/>
          <w:color w:val="3768BA"/>
          <w:sz w:val="33"/>
          <w:szCs w:val="33"/>
          <w:shd w:fill="FFFFFF" w:val="clear"/>
        </w:rPr>
        <w:t>广东省集体食堂诺如病毒感染性腹泻预防控制工作指引（</w:t>
      </w:r>
      <w:r>
        <w:rPr>
          <w:rFonts w:eastAsia="黑体;SimHei" w:cs="黑体;SimHei" w:ascii="黑体;SimHei" w:hAnsi="黑体;SimHei"/>
          <w:b/>
          <w:color w:val="3768BA"/>
          <w:sz w:val="33"/>
          <w:szCs w:val="33"/>
          <w:shd w:fill="FFFFFF" w:val="clear"/>
        </w:rPr>
        <w:t>2015</w:t>
      </w:r>
      <w:r>
        <w:rPr>
          <w:rFonts w:ascii="黑体;SimHei" w:hAnsi="黑体;SimHei" w:cs="黑体;SimHei" w:eastAsia="黑体;SimHei"/>
          <w:b/>
          <w:color w:val="3768BA"/>
          <w:sz w:val="33"/>
          <w:szCs w:val="33"/>
          <w:shd w:fill="FFFFFF" w:val="clear"/>
        </w:rPr>
        <w:t>年版）</w:t>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一、日常预防措施</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一）制定本单位诺如病毒感染性腹泻防控预案，建立领导责任制，并将责任分解到部门、单位和个人。开展多种形式的健康宣教，普及防治知识。</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二）保持良好的环境卫生。搞好食堂内外环境清洁卫生，及时清运垃圾废弃物，清除苍蝇、蟑螂孳生地。</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三）从业人员养成良好的个人卫生习惯和饮食习惯，坚持勤洗手、勤剪指甲；进食或处理食物前、如厕后用肥皂（或洗手液）及清水彻底洗净双手；避免裸手直接接触即食食品。</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四）严格按照规章制度进行食品的运送、加工、处理和保存，工作结束后及时清洗和消毒工作用具、柜台、台面抹布等。</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五）食堂餐用具数量与就餐人数相适应，餐用具使用后及时洗净，定位存放，保持清洁。消毒后的餐用具贮存在专用封闭的保洁柜内备用，保洁柜有明显标记。</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六）加强对双壳贝类、沙拉、凉菜、冷加工糕点等高风险食品的烹调加工控制，保证食物彻底煮熟煮透和避免交叉污染。</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七）设置独立员工洗手间，完善卫生管理制度及食品加工流程，严格监控从业人员健康状况，可疑病例及时就医及调离岗位。</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八）应为就餐师生提供足够的洗手设施、肥皂（或洗手液）。</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九）要保证食品加工用水的卫生和安全。</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二、疫情控制措施</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集体食堂从业人员中出现呕吐或腹泻患者或隐性感染者（诺如病毒核酸检测阳性者），除继续做好上述日常预防措施外，还须实施：</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一）从业人员中的呕吐或腹泻患者或隐性感染者须向本单位食品安全管理人员报告，立即调离岗位并隔离治疗，防止污染食品造成疫情扩散。</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二）患病职工及隐性感染者均应暂停上岗，原则上其隔离期为症状完全消失后</w:t>
      </w:r>
      <w:r>
        <w:rPr>
          <w:rFonts w:cs="宋体;SimSun" w:ascii="宋体;SimSun" w:hAnsi="宋体;SimSun"/>
          <w:color w:val="000000"/>
          <w:shd w:fill="FFFFFF" w:val="clear"/>
        </w:rPr>
        <w:t>72</w:t>
      </w:r>
      <w:r>
        <w:rPr>
          <w:rFonts w:ascii="宋体;SimSun" w:hAnsi="宋体;SimSun" w:cs="宋体;SimSun"/>
          <w:color w:val="000000"/>
          <w:shd w:fill="FFFFFF" w:val="clear"/>
        </w:rPr>
        <w:t>小时；其中从事食品操作岗位的病例及隐性感染者须连续</w:t>
      </w:r>
      <w:r>
        <w:rPr>
          <w:rFonts w:cs="宋体;SimSun" w:ascii="宋体;SimSun" w:hAnsi="宋体;SimSun"/>
          <w:color w:val="000000"/>
          <w:shd w:fill="FFFFFF" w:val="clear"/>
        </w:rPr>
        <w:t>2</w:t>
      </w:r>
      <w:r>
        <w:rPr>
          <w:rFonts w:ascii="宋体;SimSun" w:hAnsi="宋体;SimSun" w:cs="宋体;SimSun"/>
          <w:color w:val="000000"/>
          <w:shd w:fill="FFFFFF" w:val="clear"/>
        </w:rPr>
        <w:t>次粪便</w:t>
      </w:r>
      <w:r>
        <w:rPr>
          <w:rFonts w:cs="宋体;SimSun" w:ascii="宋体;SimSun" w:hAnsi="宋体;SimSun"/>
          <w:color w:val="000000"/>
          <w:shd w:fill="FFFFFF" w:val="clear"/>
        </w:rPr>
        <w:t>/</w:t>
      </w:r>
      <w:r>
        <w:rPr>
          <w:rFonts w:ascii="宋体;SimSun" w:hAnsi="宋体;SimSun" w:cs="宋体;SimSun"/>
          <w:color w:val="000000"/>
          <w:shd w:fill="FFFFFF" w:val="clear"/>
        </w:rPr>
        <w:t>肛拭子诺如病毒核酸检测阴性后方可解除隔离。</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三）在疫情流行期间，停止供应凉菜、沙拉、烧腊等高风险食品，必要时可以采取暂停食堂供餐服务的临时控制措施。</w:t>
      </w:r>
    </w:p>
    <w:p>
      <w:pPr>
        <w:pStyle w:val="Style15"/>
        <w:widowControl/>
        <w:shd w:fill="FFFFFF" w:val="clear"/>
        <w:spacing w:lineRule="atLeast" w:line="23" w:before="280" w:after="105"/>
        <w:ind w:left="0" w:right="0" w:firstLine="420"/>
        <w:jc w:val="both"/>
        <w:rPr>
          <w:rFonts w:ascii="宋体;SimSun" w:hAnsi="宋体;SimSun" w:cs="宋体;SimSun"/>
          <w:color w:val="000000"/>
        </w:rPr>
      </w:pPr>
      <w:r>
        <w:rPr>
          <w:rFonts w:ascii="宋体;SimSun" w:hAnsi="宋体;SimSun" w:cs="宋体;SimSun"/>
          <w:color w:val="000000"/>
          <w:shd w:fill="FFFFFF" w:val="clear"/>
        </w:rPr>
        <w:t>（四）加强食堂食品加工处理场所、就餐场所、设备设施和操作台面的消毒工作。</w:t>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rPr>
          <w:rFonts w:ascii="黑体;SimHei" w:hAnsi="黑体;SimHei" w:eastAsia="黑体;SimHei" w:cs="黑体;SimHei"/>
          <w:b/>
          <w:b/>
          <w:color w:val="3768BA"/>
          <w:sz w:val="33"/>
          <w:szCs w:val="33"/>
          <w:shd w:fill="FFFFFF" w:val="clear"/>
        </w:rPr>
      </w:pPr>
      <w:r>
        <w:rPr>
          <w:rFonts w:eastAsia="黑体;SimHei" w:cs="黑体;SimHei" w:ascii="黑体;SimHei" w:hAnsi="黑体;SimHei"/>
          <w:b/>
          <w:color w:val="3768BA"/>
          <w:sz w:val="33"/>
          <w:szCs w:val="33"/>
          <w:shd w:fill="FFFFFF" w:val="clear"/>
        </w:rPr>
      </w:r>
    </w:p>
    <w:p>
      <w:pPr>
        <w:pStyle w:val="Normal"/>
        <w:widowControl/>
        <w:shd w:fill="FFFFFF" w:val="clear"/>
        <w:jc w:val="center"/>
        <w:rPr>
          <w:rFonts w:ascii="黑体;SimHei" w:hAnsi="黑体;SimHei" w:eastAsia="黑体;SimHei" w:cs="黑体;SimHei"/>
          <w:b/>
          <w:b/>
          <w:color w:val="3768BA"/>
          <w:sz w:val="33"/>
          <w:szCs w:val="33"/>
        </w:rPr>
      </w:pPr>
      <w:r>
        <w:rPr>
          <w:rFonts w:ascii="黑体;SimHei" w:hAnsi="黑体;SimHei" w:cs="黑体;SimHei" w:eastAsia="黑体;SimHei"/>
          <w:b/>
          <w:color w:val="3768BA"/>
          <w:kern w:val="0"/>
          <w:sz w:val="33"/>
          <w:szCs w:val="33"/>
          <w:shd w:fill="FFFFFF" w:val="clear"/>
          <w:lang w:bidi="ar"/>
        </w:rPr>
        <w:t>广东省集体单位诺如病毒感染性腹泻预防控制工作指引（</w:t>
      </w:r>
      <w:r>
        <w:rPr>
          <w:rFonts w:eastAsia="黑体;SimHei" w:cs="黑体;SimHei" w:ascii="黑体;SimHei" w:hAnsi="黑体;SimHei"/>
          <w:b/>
          <w:color w:val="3768BA"/>
          <w:kern w:val="0"/>
          <w:sz w:val="33"/>
          <w:szCs w:val="33"/>
          <w:shd w:fill="FFFFFF" w:val="clear"/>
          <w:lang w:bidi="ar"/>
        </w:rPr>
        <w:t>2015</w:t>
      </w:r>
      <w:r>
        <w:rPr>
          <w:rFonts w:ascii="黑体;SimHei" w:hAnsi="黑体;SimHei" w:cs="黑体;SimHei" w:eastAsia="黑体;SimHei"/>
          <w:b/>
          <w:color w:val="3768BA"/>
          <w:kern w:val="0"/>
          <w:sz w:val="33"/>
          <w:szCs w:val="33"/>
          <w:shd w:fill="FFFFFF" w:val="clear"/>
          <w:lang w:bidi="ar"/>
        </w:rPr>
        <w:t>年版）</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一、日常预防措施</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一）制定本单位诺如病毒感染性腹泻防控预案，建立领导责任制，并将责任分解到部门、单位和个人。开展多种形式的健康宣教，普及防治知识。</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二）设置充足的洗手水龙头，配备洗手液或肥皂供使用。</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三）单位成员养成良好的个人卫生习惯，坚持勤洗手、勤剪指甲；进食或处理食物前，如厕后须用肥皂及清水彻底洗净双手。</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三）搞好办公场所及宿舍环境卫生。每周至少清洁地面、门窗和桌面一次；保持厕所清洁卫生；加强通风，保持空气流通；生活垃圾应集中存放并加盖，定期清理生活垃圾，保持卫生。</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四）严格按照规章制度做好集体单位的食品及饮用水供应管理，确保其卫生安全。</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五）若有员工（尤其是厨工）、或学生出现呕吐、腹泻等症状，应及时就医，不得带病上班（课）。</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六）单位</w:t>
      </w:r>
      <w:r>
        <w:rPr>
          <w:rFonts w:cs="宋体;SimSun" w:ascii="宋体;SimSun" w:hAnsi="宋体;SimSun"/>
          <w:color w:val="000000"/>
          <w:shd w:fill="FFFFFF" w:val="clear"/>
        </w:rPr>
        <w:t>/</w:t>
      </w:r>
      <w:r>
        <w:rPr>
          <w:rFonts w:ascii="宋体;SimSun" w:hAnsi="宋体;SimSun" w:cs="宋体;SimSun"/>
          <w:color w:val="000000"/>
          <w:shd w:fill="FFFFFF" w:val="clear"/>
        </w:rPr>
        <w:t>学校要落实晨、午检制度、因病缺勤登记追踪制度，发现腹泻病例异常增多时（</w:t>
      </w:r>
      <w:r>
        <w:rPr>
          <w:rFonts w:cs="宋体;SimSun" w:ascii="宋体;SimSun" w:hAnsi="宋体;SimSun"/>
          <w:color w:val="000000"/>
          <w:shd w:fill="FFFFFF" w:val="clear"/>
        </w:rPr>
        <w:t>3</w:t>
      </w:r>
      <w:r>
        <w:rPr>
          <w:rFonts w:ascii="宋体;SimSun" w:hAnsi="宋体;SimSun" w:cs="宋体;SimSun"/>
          <w:color w:val="000000"/>
          <w:shd w:fill="FFFFFF" w:val="clear"/>
        </w:rPr>
        <w:t>天超过</w:t>
      </w:r>
      <w:r>
        <w:rPr>
          <w:rFonts w:cs="宋体;SimSun" w:ascii="宋体;SimSun" w:hAnsi="宋体;SimSun"/>
          <w:color w:val="000000"/>
          <w:shd w:fill="FFFFFF" w:val="clear"/>
        </w:rPr>
        <w:t>5</w:t>
      </w:r>
      <w:r>
        <w:rPr>
          <w:rFonts w:ascii="宋体;SimSun" w:hAnsi="宋体;SimSun" w:cs="宋体;SimSun"/>
          <w:color w:val="000000"/>
          <w:shd w:fill="FFFFFF" w:val="clear"/>
        </w:rPr>
        <w:t>例）立即报告当地疾控机构及相关行政部门。</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二、控制措施</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集体单位出现呕吐或腹泻患者异常增多或证实疫情流行时，除继续做好上述日常预防措施外，还须实施：</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一）病例及隐性感染者均应暂停上课</w:t>
      </w:r>
      <w:r>
        <w:rPr>
          <w:rFonts w:cs="宋体;SimSun" w:ascii="宋体;SimSun" w:hAnsi="宋体;SimSun"/>
          <w:color w:val="000000"/>
          <w:shd w:fill="FFFFFF" w:val="clear"/>
        </w:rPr>
        <w:t>/</w:t>
      </w:r>
      <w:r>
        <w:rPr>
          <w:rFonts w:ascii="宋体;SimSun" w:hAnsi="宋体;SimSun" w:cs="宋体;SimSun"/>
          <w:color w:val="000000"/>
          <w:shd w:fill="FFFFFF" w:val="clear"/>
        </w:rPr>
        <w:t>上岗，原则上隔离期为症状完全消失后</w:t>
      </w:r>
      <w:r>
        <w:rPr>
          <w:rFonts w:cs="宋体;SimSun" w:ascii="宋体;SimSun" w:hAnsi="宋体;SimSun"/>
          <w:color w:val="000000"/>
          <w:shd w:fill="FFFFFF" w:val="clear"/>
        </w:rPr>
        <w:t>72</w:t>
      </w:r>
      <w:r>
        <w:rPr>
          <w:rFonts w:ascii="宋体;SimSun" w:hAnsi="宋体;SimSun" w:cs="宋体;SimSun"/>
          <w:color w:val="000000"/>
          <w:shd w:fill="FFFFFF" w:val="clear"/>
        </w:rPr>
        <w:t>小时；其中从事食品操作岗位的病例及隐性感染者须连续</w:t>
      </w:r>
      <w:r>
        <w:rPr>
          <w:rFonts w:cs="宋体;SimSun" w:ascii="宋体;SimSun" w:hAnsi="宋体;SimSun"/>
          <w:color w:val="000000"/>
          <w:shd w:fill="FFFFFF" w:val="clear"/>
        </w:rPr>
        <w:t>2</w:t>
      </w:r>
      <w:r>
        <w:rPr>
          <w:rFonts w:ascii="宋体;SimSun" w:hAnsi="宋体;SimSun" w:cs="宋体;SimSun"/>
          <w:color w:val="000000"/>
          <w:shd w:fill="FFFFFF" w:val="clear"/>
        </w:rPr>
        <w:t>次粪便</w:t>
      </w:r>
      <w:r>
        <w:rPr>
          <w:rFonts w:cs="宋体;SimSun" w:ascii="宋体;SimSun" w:hAnsi="宋体;SimSun"/>
          <w:color w:val="000000"/>
          <w:shd w:fill="FFFFFF" w:val="clear"/>
        </w:rPr>
        <w:t>/</w:t>
      </w:r>
      <w:r>
        <w:rPr>
          <w:rFonts w:ascii="宋体;SimSun" w:hAnsi="宋体;SimSun" w:cs="宋体;SimSun"/>
          <w:color w:val="000000"/>
          <w:shd w:fill="FFFFFF" w:val="clear"/>
        </w:rPr>
        <w:t>肛拭子诺如病毒核酸检测阴性后方可解除隔离。</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二）做好隔离场所和污染场所的消毒工作。至少由专人每天两次对隔离场所的厕所、床铺、课桌（椅）、门把手等清洁消毒，并配备必要的消毒药品；清理病人呕吐物及粪便时要做好防护，戴口罩和手套，处理完后要及时用肥皂、消毒洗手液等清洁和消毒双手；被患者呕吐物和粪便污染的被服、地板等物体表面以及清洁用具均用含氯消毒液浸泡清洗。被污染的衣物也可采用煮沸消毒的方法。</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三）集体单位成员（尤其是厨工）要做好自我防护和健康监测。如有腹泻、呕吐等胃肠症状，应尽早到医院就诊，切勿上班（课）。单位指定专人负责与离校或离岗的人员联系，了解每日健康状况。</w:t>
      </w:r>
    </w:p>
    <w:p>
      <w:pPr>
        <w:pStyle w:val="Style15"/>
        <w:widowControl/>
        <w:shd w:fill="FFFFFF" w:val="clear"/>
        <w:spacing w:lineRule="atLeast" w:line="23" w:before="0" w:after="105"/>
        <w:ind w:left="0" w:right="0" w:firstLine="420"/>
        <w:jc w:val="both"/>
        <w:rPr>
          <w:rFonts w:ascii="宋体;SimSun" w:hAnsi="宋体;SimSun" w:cs="宋体;SimSun"/>
          <w:color w:val="000000"/>
        </w:rPr>
      </w:pPr>
      <w:r>
        <w:rPr>
          <w:rFonts w:ascii="宋体;SimSun" w:hAnsi="宋体;SimSun" w:cs="宋体;SimSun"/>
          <w:color w:val="000000"/>
          <w:shd w:fill="FFFFFF" w:val="clear"/>
        </w:rPr>
        <w:t>（四）确定聚集性或暴发疫情后，根据疾病预防控制机构的要求实行日报和零报告制度，掌握病例每日增减情况；对本单位内外环境进行彻底清洁消毒，配合做好暴发疫情的处置工作。</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五）在疫情流行期间，停止举办各种聚餐和集会等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蔡医生</dc:creator>
  <dc:description/>
  <cp:keywords/>
  <dc:language>en-US</dc:language>
  <cp:lastModifiedBy>微软中国</cp:lastModifiedBy>
  <dcterms:modified xsi:type="dcterms:W3CDTF">2015-11-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