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广东技术师范学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2014-2015 </w:t>
      </w:r>
      <w:r>
        <w:rPr>
          <w:b/>
          <w:bCs/>
          <w:sz w:val="32"/>
        </w:rPr>
        <w:t>学年课堂教学质量优秀教师登记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7"/>
        <w:gridCol w:w="340"/>
        <w:gridCol w:w="702"/>
        <w:gridCol w:w="830"/>
        <w:gridCol w:w="515"/>
        <w:gridCol w:w="505"/>
        <w:gridCol w:w="683"/>
        <w:gridCol w:w="953"/>
        <w:gridCol w:w="502"/>
        <w:gridCol w:w="686"/>
        <w:gridCol w:w="1527"/>
      </w:tblGrid>
      <w:tr>
        <w:trPr>
          <w:trHeight w:val="38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（职称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spacing w:lineRule="exact" w:line="240" w:before="156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spacing w:lineRule="exact" w:line="240" w:before="156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spacing w:lineRule="exact" w:line="240" w:before="156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spacing w:lineRule="exact" w:line="240" w:before="156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spacing w:lineRule="exact" w:line="240" w:before="156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spacing w:lineRule="exact" w:line="240" w:before="156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spacing w:lineRule="exact" w:line="240" w:before="156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spacing w:lineRule="exact" w:line="240" w:before="156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spacing w:lineRule="exact" w:line="240" w:before="156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432" w:leader="none"/>
              </w:tabs>
              <w:spacing w:lineRule="exact" w:line="360"/>
              <w:ind w:firstLine="5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</w:p>
          <w:p>
            <w:pPr>
              <w:pStyle w:val="TextBodyIndent"/>
              <w:spacing w:lineRule="exact" w:line="360" w:before="156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管部门审查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1247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48:00Z</dcterms:created>
  <dc:creator>Billgates</dc:creator>
  <dc:description/>
  <cp:keywords/>
  <dc:language>en-US</dc:language>
  <cp:lastModifiedBy>lenovo</cp:lastModifiedBy>
  <cp:lastPrinted>2007-06-08T13:02:00Z</cp:lastPrinted>
  <dcterms:modified xsi:type="dcterms:W3CDTF">2015-09-07T02:51:00Z</dcterms:modified>
  <cp:revision>63</cp:revision>
  <dc:subject/>
  <dc:title>广东经济管理学院</dc:title>
</cp:coreProperties>
</file>