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</w:rPr>
        <w:t>第十届本科课堂教学观摩竞赛决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交通车安排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58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开车区间、时间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（华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至白云校区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校区至北校区</w:t>
            </w:r>
          </w:p>
        </w:tc>
      </w:tr>
      <w:tr>
        <w:trPr>
          <w:trHeight w:val="103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至西校区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</w:tr>
      <w:tr>
        <w:trPr>
          <w:trHeight w:val="103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校区至校本部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师至校本部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2:00Z</dcterms:created>
  <dc:creator>微软用户</dc:creator>
  <dc:description/>
  <cp:keywords/>
  <dc:language>en-US</dc:language>
  <cp:lastModifiedBy>微软用户</cp:lastModifiedBy>
  <cp:lastPrinted>2011-05-10T08:54:00Z</cp:lastPrinted>
  <dcterms:modified xsi:type="dcterms:W3CDTF">2015-06-01T01:48:00Z</dcterms:modified>
  <cp:revision>27</cp:revision>
  <dc:subject/>
  <dc:title>观摩赛交通车安排</dc:title>
</cp:coreProperties>
</file>