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相关专业建设类项目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3827"/>
        <w:gridCol w:w="1418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专业综合改革试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颖悟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特色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利群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特色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向凯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特色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宁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特色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纬东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专业综合改革试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玉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专业综合改革试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健平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专业综合改革试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制造及其自动化（师范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玉忠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专业综合改革试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敏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专业综合改革试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庆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专业综合改革试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辛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政宏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凯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功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敏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</w:t>
            </w:r>
          </w:p>
        </w:tc>
      </w:tr>
      <w:tr>
        <w:trPr>
          <w:trHeight w:val="7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双元”培养机制的电子与信息工程应用型人才培养示范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平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应用型人才培养示范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若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应用型人才培养示范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应用型人才培养示范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振兴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人才培养模式创新实验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类应用型人才培养模式创新实验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功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卓越人才培养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中职语文教师培养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汉光</w:t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6:00Z</dcterms:created>
  <dc:creator>lenovo</dc:creator>
  <dc:description/>
  <cp:keywords/>
  <dc:language>en-US</dc:language>
  <cp:lastModifiedBy>Adminstrator</cp:lastModifiedBy>
  <cp:lastPrinted>2015-07-07T15:40:00Z</cp:lastPrinted>
  <dcterms:modified xsi:type="dcterms:W3CDTF">2015-07-08T01:11:00Z</dcterms:modified>
  <cp:revision>28</cp:revision>
  <dc:subject/>
  <dc:title/>
</cp:coreProperties>
</file>