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技术师范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教职工趣味运动会比赛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红旗飘飘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篮球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参赛人数：</w:t>
      </w:r>
      <w:r>
        <w:rPr>
          <w:rFonts w:ascii="宋体;SimSun" w:hAnsi="宋体;SimSun" w:cs="宋体;SimSun"/>
          <w:sz w:val="24"/>
        </w:rPr>
        <w:t>以分工会为单位，</w:t>
      </w:r>
      <w:r>
        <w:rPr>
          <w:rFonts w:ascii="宋体;SimSun" w:hAnsi="宋体;SimSun" w:cs="宋体;SimSun"/>
          <w:color w:val="000000"/>
          <w:sz w:val="24"/>
        </w:rPr>
        <w:t>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女）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方法：</w:t>
      </w:r>
    </w:p>
    <w:p>
      <w:pPr>
        <w:pStyle w:val="Normal"/>
        <w:spacing w:lineRule="auto" w:line="276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成一列纵队站立，队员之间的间隔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发令后，纵队最后面的队员手持红旗从队伍右侧起进行蛇形跑（即绕经每一位队员向前跑），跑到最前面的队员时折回，仍按蛇形跑，回到原站立点后将红旗交给下一位队友，以此类推。轮到最后一名队员时，该队员向后转进行蛇形跑，回到原站位点后跑到前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终点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276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赛过程中如红旗掉到地上，队员需捡起继续比赛；</w:t>
      </w:r>
    </w:p>
    <w:p>
      <w:pPr>
        <w:pStyle w:val="Normal"/>
        <w:spacing w:lineRule="auto" w:line="276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队员必须绕经每一位队员往前跑，否则该队员须回到原站立点重新起跑；</w:t>
      </w:r>
    </w:p>
    <w:p>
      <w:pPr>
        <w:pStyle w:val="Normal"/>
        <w:spacing w:lineRule="auto" w:line="276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时少者成绩列前；</w:t>
      </w:r>
    </w:p>
    <w:p>
      <w:pPr>
        <w:pStyle w:val="Normal"/>
        <w:spacing w:lineRule="auto" w:line="276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采用</w:t>
      </w:r>
      <w:r>
        <w:rPr>
          <w:rFonts w:cs="宋体;SimSun" w:ascii="宋体;SimSun" w:hAnsi="宋体;SimSun"/>
          <w:color w:val="000000"/>
          <w:sz w:val="24"/>
        </w:rPr>
        <w:t>1/100</w:t>
      </w:r>
      <w:r>
        <w:rPr>
          <w:rFonts w:ascii="宋体;SimSun" w:hAnsi="宋体;SimSun" w:cs="宋体;SimSun"/>
          <w:color w:val="000000"/>
          <w:sz w:val="24"/>
        </w:rPr>
        <w:t>秒计时，如成绩相等用抽签决定名次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定点投篮（男子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篮，女子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篮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篮球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参赛人数：</w:t>
      </w:r>
      <w:r>
        <w:rPr>
          <w:rFonts w:ascii="宋体;SimSun" w:hAnsi="宋体;SimSun" w:cs="宋体;SimSun"/>
          <w:sz w:val="24"/>
        </w:rPr>
        <w:t>以分工会为单位，</w:t>
      </w:r>
      <w:r>
        <w:rPr>
          <w:rFonts w:ascii="宋体;SimSun" w:hAnsi="宋体;SimSun" w:cs="宋体;SimSun"/>
          <w:color w:val="000000"/>
          <w:sz w:val="24"/>
        </w:rPr>
        <w:t>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女）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参加方法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男子组：在篮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离篮圈缩进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设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投篮点，每个投篮点放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篮球，参赛者按顺序逐位投篮，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计每位运动员进球数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女子组：以篮圈中心投影为圆心，到罚球线中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离篮圈缩进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半径，画一条弧线，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投篮点，其他做法与男子组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名方式：按各队所参赛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队员的成绩总和计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不准踩过线投篮，否则当违规处理，该得分不计。累计进球多者名次列前。若成绩相等，则以男子组第一参赛队员进球个数多者名次列前，若再相等，则以第二参赛球员进球个数多者名次列前。若再相等，就看第三参赛球员情况，以此类推。若男子组的成绩都相等，则以女子组第一参赛队员进球个数多者名次列前，以此类推，直至排出先后名次；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篮动作不限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齐心协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两人三足射门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田径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参赛人数：</w:t>
      </w:r>
      <w:r>
        <w:rPr>
          <w:rFonts w:ascii="宋体;SimSun" w:hAnsi="宋体;SimSun" w:cs="宋体;SimSun"/>
          <w:sz w:val="24"/>
        </w:rPr>
        <w:t>以分工会为单位，</w:t>
      </w:r>
      <w:r>
        <w:rPr>
          <w:rFonts w:ascii="宋体;SimSun" w:hAnsi="宋体;SimSun" w:cs="宋体;SimSun"/>
          <w:color w:val="000000"/>
          <w:sz w:val="24"/>
        </w:rPr>
        <w:t>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方法：</w:t>
      </w:r>
    </w:p>
    <w:p>
      <w:pPr>
        <w:pStyle w:val="Normal"/>
        <w:spacing w:lineRule="auto" w:line="276"/>
        <w:ind w:firstLine="40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队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组，每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男女搭配。两人并肩而立，用布条把两人相邻的两腿绑上，腿上的绑绳的位置不能高于膝盖部分。用被绑的双脚射门，踢球点距离球门（球门为跨栏架）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米，每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射门机会，每队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球，限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两门并排放，两队同时进行，球射进另一支队的门得分计入另一支队。比赛前每队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比赛开始后由本队派出人员（可以不是参赛队员）负责摆放球和捡球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组只能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球；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本队派出人员（可以不是参赛队员）负责摆放球和捡球；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队用时不能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门内进球多者成绩列前（无论哪队踢进）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</w:rPr>
        <w:t>如遇进球数量相同者，则以第一组进球数量取胜，如第一组相同，则取第二组进球数量，以此类推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跳踢接力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田径场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数：以分工会为单位，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具：跳绳，毽球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距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X4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方法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每队参赛人员均分，相向而立。一队员出发，直线跑向对方，途中需依次在指定地点完成跳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踢毽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下后跑向终点，与对面另一队员接力，第二队员返程完成相同动作，其他队员依次进行，以全队完成时间少者为胜。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途没有完成规定的次数为犯规，需从犯规地点重新开始。否则取消比赛成绩；</w:t>
      </w:r>
    </w:p>
    <w:p>
      <w:pPr>
        <w:pStyle w:val="Normal"/>
        <w:spacing w:lineRule="auto" w:line="276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采用</w:t>
      </w:r>
      <w:r>
        <w:rPr>
          <w:rFonts w:cs="宋体;SimSun" w:ascii="宋体;SimSun" w:hAnsi="宋体;SimSun"/>
          <w:color w:val="000000"/>
          <w:sz w:val="24"/>
        </w:rPr>
        <w:t>1/100</w:t>
      </w:r>
      <w:r>
        <w:rPr>
          <w:rFonts w:ascii="宋体;SimSun" w:hAnsi="宋体;SimSun" w:cs="宋体;SimSun"/>
          <w:color w:val="000000"/>
          <w:sz w:val="24"/>
        </w:rPr>
        <w:t>秒计时，如成绩相等用抽签决定名次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争分夺秒（</w:t>
      </w:r>
      <w:r>
        <w:rPr>
          <w:rFonts w:cs="宋体;SimSun"/>
          <w:b/>
          <w:color w:val="000000"/>
          <w:kern w:val="0"/>
          <w:sz w:val="24"/>
        </w:rPr>
        <w:t>羽毛球拍托网球迎面接力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田径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参赛人数：以分工会为单位，</w:t>
      </w:r>
      <w:r>
        <w:rPr>
          <w:rFonts w:ascii="宋体;SimSun" w:hAnsi="宋体;SimSun" w:cs="宋体;SimSun"/>
          <w:color w:val="000000"/>
          <w:sz w:val="24"/>
        </w:rPr>
        <w:t>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比赛距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X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方法：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每队报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男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女），</w:t>
      </w:r>
      <w:r>
        <w:rPr>
          <w:rFonts w:cs="宋体;SimSun"/>
          <w:color w:val="000000"/>
          <w:sz w:val="24"/>
        </w:rPr>
        <w:t>每边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名运动员，各边男女比例自由组合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每队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条跑道，参赛运动员手持羽毛球拍托网球跑完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米，交对面同伴，如果网球落地，成绩无效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spacing w:val="-8"/>
          <w:sz w:val="24"/>
        </w:rPr>
        <w:t>比赛结束的运动员不得影响其它代表队的比赛，如干扰其它代表队的比赛则视为犯</w:t>
      </w:r>
      <w:r>
        <w:rPr>
          <w:rFonts w:cs="宋体;SimSun"/>
          <w:color w:val="000000"/>
          <w:sz w:val="24"/>
        </w:rPr>
        <w:t>规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计时以每队最后一位选手身体完全越过端线为准，用时少者名次列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行接力时，接力方必须过了端线才能交接</w:t>
      </w:r>
      <w:r>
        <w:rPr/>
        <w:t>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中途掉球，要从掉球处重新开始；</w:t>
      </w:r>
    </w:p>
    <w:p>
      <w:pPr>
        <w:pStyle w:val="Normal"/>
        <w:spacing w:lineRule="auto" w:line="276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能捂住网球赛跑，否则取消比赛成绩；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采用</w:t>
      </w:r>
      <w:r>
        <w:rPr>
          <w:rFonts w:cs="宋体;SimSun" w:ascii="宋体;SimSun" w:hAnsi="宋体;SimSun"/>
          <w:color w:val="000000"/>
          <w:sz w:val="24"/>
        </w:rPr>
        <w:t>1/100</w:t>
      </w:r>
      <w:r>
        <w:rPr>
          <w:rFonts w:ascii="宋体;SimSun" w:hAnsi="宋体;SimSun" w:cs="宋体;SimSun"/>
          <w:color w:val="000000"/>
          <w:sz w:val="24"/>
        </w:rPr>
        <w:t>秒计时，如成绩相等用抽签决定名次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集体跳大绳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赛地点：篮球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赛人数：以分工会为单位，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不限男女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加方法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比赛中途如遇特殊情况，队员之间可以交换位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规定时间内累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齐跳次数，次数多者名次列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跳方式以及动作姿势不限，可依次进入绳内也可原地起跳，可单脚跳也可双脚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跳绳过程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跳跃成功记作一次。运动员一次动作失败，造成摇绳停止，可在原地调整继续跳绳。绳已过脚后停止，该次有效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跳绳过程中不能中途退出，如果中途退出不计退出来所跳的次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readerwords128">
    <w:name w:val="reader-word-layer reader-word-s1-13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5:00Z</dcterms:created>
  <dc:creator>Li</dc:creator>
  <dc:description/>
  <cp:keywords/>
  <dc:language>en-US</dc:language>
  <cp:lastModifiedBy>gh</cp:lastModifiedBy>
  <cp:lastPrinted>2015-10-29T10:25:00Z</cp:lastPrinted>
  <dcterms:modified xsi:type="dcterms:W3CDTF">2015-11-16T01:20:00Z</dcterms:modified>
  <cp:revision>115</cp:revision>
  <dc:subject/>
  <dc:title/>
</cp:coreProperties>
</file>