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90" w:after="240"/>
        <w:ind w:right="15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购买《教育实习学生工作簿》的通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270" w:before="90" w:after="90"/>
        <w:ind w:left="150" w:righ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各二级学院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根据教学计划安排，凡进行教育实习的师范班，都需要购买《教育实习学生工作簿》，以便学生教育实习时使用。请下学期进行教育实习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级本科师范班以班为单位收齐书款依时购买。发售时间具体安排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（星期二）校本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:00—13:3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；西校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:00—11: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；北校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: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地点：各校区教材库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（星期三）白云校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:00—13:30.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地点：白云校区第一教学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价格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级师范班学生人数表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right="1210" w:firstLine="600"/>
        <w:jc w:val="righ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教务处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一</w:t>
      </w:r>
      <w:r>
        <w:rPr>
          <w:rFonts w:ascii="宋体;SimSun" w:hAnsi="宋体;SimSun" w:cs="宋体;SimSun"/>
          <w:kern w:val="0"/>
          <w:sz w:val="30"/>
          <w:szCs w:val="30"/>
        </w:rPr>
        <w:t>五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六月十一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/>
        <w:t>12</w:t>
      </w:r>
      <w:r>
        <w:rPr/>
        <w:t>级师范班学生人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4"/>
        <w:gridCol w:w="583"/>
        <w:gridCol w:w="946"/>
        <w:gridCol w:w="276"/>
        <w:gridCol w:w="1134"/>
        <w:gridCol w:w="1417"/>
        <w:gridCol w:w="851"/>
        <w:gridCol w:w="992"/>
      </w:tblGrid>
      <w:tr>
        <w:trPr>
          <w:trHeight w:val="6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别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校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外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管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科学学院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管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测控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电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电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电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注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注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贸易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商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注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商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注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部</w:t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校区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6:00Z</dcterms:created>
  <dc:creator>Administrator</dc:creator>
  <dc:description/>
  <cp:keywords/>
  <dc:language>en-US</dc:language>
  <cp:lastModifiedBy>深度完美技术论坛</cp:lastModifiedBy>
  <dcterms:modified xsi:type="dcterms:W3CDTF">2015-06-11T07:54:00Z</dcterms:modified>
  <cp:revision>10</cp:revision>
  <dc:subject/>
  <dc:title/>
</cp:coreProperties>
</file>